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ОГЭ_131) от 06.07.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ОГЭ_131) от 06.07.201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>: Разработке проекта «Реконструкция РУ-1»</w:t>
      </w:r>
      <w:r>
        <w:rPr>
          <w:b/>
          <w:bCs/>
          <w:kern w:val="2"/>
        </w:rPr>
        <w:t>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r>
        <w:rPr>
          <w:b/>
          <w:color w:val="000000"/>
          <w:sz w:val="22"/>
          <w:szCs w:val="22"/>
          <w:lang w:eastAsia="en-US"/>
        </w:rPr>
        <w:t>tender@omskcarbon.com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2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е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tender@omskcarbon.com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06.07.2018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20.07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24.07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35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1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ans;Corbel" w:hAnsi="PT Sans;Corbel" w:cs="PT Sans;Corbe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,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26.07.2018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 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27.07.2018 г.</w:t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carbongroup.com/&#1058;&#1077;&#1085;&#1076;&#1077;&#1088;/&#1058;&#1088;&#1077;&#1073;&#1091;&#1077;&#1084;&#1072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37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8-07-06T09:38:00Z</dcterms:modified>
  <cp:revision>3</cp:revision>
  <dc:subject/>
  <dc:title>Приложение № 1</dc:title>
</cp:coreProperties>
</file>